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settembre 2017</w:t>
      </w:r>
    </w:p>
    <w:p>
      <w:pPr>
        <w:pStyle w:val="Normal"/>
        <w:jc w:val="center"/>
        <w:rPr/>
      </w:pPr>
      <w:r>
        <w:rPr>
          <w:b/>
        </w:rPr>
        <w:t>Appello #4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Scrivere in forma algebrica le radici quadrate del numero comples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rovare per  quali valori del parametro reale x 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conv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rovare il campo di esistenza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sen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</m:t>
                    </m:r>
                  </m:sup>
                </m:sSup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</w:t>
        <w:tab/>
        <w:t>Le funzioni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-2x</w:t>
      </w:r>
      <w:r>
        <w:rPr/>
        <w:t xml:space="preserve"> + senx rappresentano l’integrale generale di un’equazione differenziale lineare a coefficienti costanti ; scrivere l’equazione corri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crive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crivere l’assioma di completezza dei numeri reali.</w:t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settembre 2017</w:t>
      </w:r>
    </w:p>
    <w:p>
      <w:pPr>
        <w:pStyle w:val="Normal"/>
        <w:jc w:val="center"/>
        <w:rPr/>
      </w:pPr>
      <w:r>
        <w:rPr>
          <w:b/>
        </w:rPr>
        <w:t>Appello #4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Scrivere in forma algebrica le radici quadrate del numero comples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rovare per  quali valori del parametro reale x 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6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n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den>
            </m:f>
          </m:e>
        </m:nary>
      </m:oMath>
      <w:r>
        <w:rPr/>
        <w:t xml:space="preserve"> conv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rovare il campo di esistenza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sen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2 x</m:t>
                    </m:r>
                  </m:sup>
                </m:sSup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</w:t>
        <w:tab/>
        <w:t>Le funzioni c</w:t>
      </w:r>
      <w:r>
        <w:rPr>
          <w:vertAlign w:val="subscript"/>
        </w:rPr>
        <w:t>1</w:t>
      </w:r>
      <w:r>
        <w:rPr/>
        <w:t xml:space="preserve"> e </w:t>
      </w:r>
      <w:r>
        <w:rPr>
          <w:vertAlign w:val="superscript"/>
        </w:rPr>
        <w:t>- x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 xml:space="preserve"> 2x</w:t>
      </w:r>
      <w:r>
        <w:rPr/>
        <w:t xml:space="preserve"> + cosx rappresentano l’integrale generale di un’equazione differenziale lineare a coefficienti costanti ; scrivere l’equazione corri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crive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nunciare il teorema di Bolzano-Weierstrass sulle successioni.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settembre 2017</w:t>
      </w:r>
    </w:p>
    <w:p>
      <w:pPr>
        <w:pStyle w:val="Normal"/>
        <w:jc w:val="center"/>
        <w:rPr/>
      </w:pPr>
      <w:r>
        <w:rPr>
          <w:b/>
        </w:rPr>
        <w:t>Appello #4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Scrivere in forma algebrica le radici quadrate del numero comples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.</w:t>
        <w:tab/>
        <w:t xml:space="preserve">Trovare per  quali valori del parametro reale x 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converg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</w:t>
        <w:tab/>
        <w:t xml:space="preserve">Trovare il campo di esistenza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sen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- 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2 x</m:t>
                    </m:r>
                  </m:sup>
                </m:sSup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</w:t>
        <w:tab/>
        <w:t>Le funzioni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2x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+ senx rappresentano l’integrale generale di un’equazione differenziale lineare a coefficienti costanti ; scrivere l’equazione corrispondent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</w:t>
        <w:tab/>
        <w:t xml:space="preserve">Scrive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rPr/>
      </w:pPr>
      <w:r>
        <w:rPr/>
        <w:t>6.</w:t>
        <w:tab/>
        <w:t>Iniettività e monotònia di una funzione: quale delle due proprietà implica l’altra? Sotto quali ipotesi sono equivalenti ?</w:t>
      </w:r>
    </w:p>
    <w:p>
      <w:pPr>
        <w:pStyle w:val="Normal"/>
        <w:ind w:left="709" w:hanging="709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8 settembre 2017</w:t>
      </w:r>
    </w:p>
    <w:p>
      <w:pPr>
        <w:pStyle w:val="Normal"/>
        <w:jc w:val="center"/>
        <w:rPr/>
      </w:pPr>
      <w:r>
        <w:rPr>
          <w:b/>
        </w:rPr>
        <w:t>Appello #4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1.</w:t>
        <w:tab/>
        <w:t xml:space="preserve">Scrivere in forma algebrica le radici quadrate del numero comples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3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rovare per  quali valori del parametro reale x la serie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 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6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n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conv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rovare il campo di esistenza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sen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- 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sup>
                </m:sSup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</w:t>
        <w:tab/>
        <w:t>Le funzioni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perscript"/>
        </w:rPr>
        <w:t>2x</w:t>
      </w:r>
      <w:r>
        <w:rPr/>
        <w:t xml:space="preserve"> + cosx rappresentano l’integrale generale di un’equazione differenziale lineare a coefficienti costanti ; scrivere l’equazione corrispo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crive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nunciare il teorema dell’H</w:t>
      </w:r>
      <w:r>
        <w:rPr>
          <w:rFonts w:cs="Calibri"/>
        </w:rPr>
        <w:t>ô</w:t>
      </w:r>
      <w:r>
        <w:rPr/>
        <w:t>pital.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18:00Z</dcterms:created>
  <dc:creator>Sassetti</dc:creator>
  <dc:description/>
  <cp:keywords/>
  <dc:language>en-US</dc:language>
  <cp:lastModifiedBy>Utente Windows</cp:lastModifiedBy>
  <cp:lastPrinted>2017-07-02T11:36:00Z</cp:lastPrinted>
  <dcterms:modified xsi:type="dcterms:W3CDTF">2017-08-29T14:38:00Z</dcterms:modified>
  <cp:revision>12</cp:revision>
  <dc:subject/>
  <dc:title/>
</cp:coreProperties>
</file>