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zioni di Matematica I –  Appello #1  del  15/01/2021  [ A 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unti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gione di piano comune ai due cerchi di raggio 1 e centri rispettivamente in ( 1 , 0 ) e ( 0 , 1 ) ruota attorno all’asse delle y ; calcolare il volume della regione di spazio così ott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 8</w:t>
      </w:r>
    </w:p>
    <w:p>
      <w:pPr>
        <w:pStyle w:val="Normal"/>
        <w:rPr/>
      </w:pPr>
      <w:r>
        <w:rPr>
          <w:sz w:val="24"/>
          <w:szCs w:val="24"/>
        </w:rPr>
        <w:t>Risolvere l’equazione y’ =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recisando il dominio di definizione delle soluzioni e tracciare il grafico di qualche soluzione sign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re che l’insieme delle soluzioni è simmetrico rispetto all’origine; questo permette di ridurre opportunamente il dominio in cui studiare lì equ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 se esistono soluzioni prolungabili in x = 0 e , in caso affermativo, se questi prolungamenti sono anche derivabili nel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punti  8</w:t>
      </w:r>
    </w:p>
    <w:p>
      <w:pPr>
        <w:pStyle w:val="Normal"/>
        <w:rPr/>
      </w:pPr>
      <w:r>
        <w:rPr>
          <w:sz w:val="24"/>
          <w:szCs w:val="24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e tracciarne il grafico.</w:t>
      </w:r>
    </w:p>
    <w:p>
      <w:pPr>
        <w:pStyle w:val="Normal"/>
        <w:rPr/>
      </w:pPr>
      <w:r>
        <w:rPr>
          <w:sz w:val="24"/>
          <w:szCs w:val="24"/>
        </w:rPr>
        <w:t>Lo studio della derivata seconda è richi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sare eventuali simmet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are la successione definita per ricorrenza d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tituzioni di Matematica I –  Appello #1  del  15/01/2021  [ B 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unti 6</w:t>
      </w:r>
    </w:p>
    <w:p>
      <w:pPr>
        <w:pStyle w:val="Normal"/>
        <w:rPr/>
      </w:pPr>
      <w:r>
        <w:rPr>
          <w:sz w:val="24"/>
          <w:szCs w:val="24"/>
        </w:rPr>
        <w:t>La regione di piano comune ai due cerchi di raggio 1 e centri rispettivamente in ( 0 , 0 ) e ( 1 , 1 ) ruota attorno all’asse delle y ; calcolare il volume della regione di spazio così ott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 9</w:t>
      </w:r>
    </w:p>
    <w:p>
      <w:pPr>
        <w:pStyle w:val="Normal"/>
        <w:rPr/>
      </w:pPr>
      <w:r>
        <w:rPr>
          <w:sz w:val="24"/>
          <w:szCs w:val="24"/>
        </w:rPr>
        <w:t>Risolvere l’equazione y’ = -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recisando il dominio di definizione delle soluzioni e tracciare il grafico di qualche soluzione sign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re che l’insieme delle soluzioni è simmetrico rispetto all’origine; questo permette di ridurre opportunamente il dominio in cui studiare lì equ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 se esistono soluzioni prolungabili in x = 0 e , in caso affermativo, se questi prolungamenti sono anche derivabili nel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punti  9</w:t>
      </w:r>
    </w:p>
    <w:p>
      <w:pPr>
        <w:pStyle w:val="Normal"/>
        <w:rPr/>
      </w:pPr>
      <w:r>
        <w:rPr>
          <w:sz w:val="24"/>
          <w:szCs w:val="24"/>
        </w:rPr>
        <w:t xml:space="preserve">Studiare la funzione f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sz w:val="24"/>
          <w:szCs w:val="24"/>
        </w:rPr>
        <w:t>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io della derivata seconda è richi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sare eventuali simmet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are la successione definita per ricorrenza d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tituzioni di Matematica I –  Appello #1  del  15/01/2021  [ C 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unti 6</w:t>
      </w:r>
    </w:p>
    <w:p>
      <w:pPr>
        <w:pStyle w:val="Normal"/>
        <w:rPr/>
      </w:pPr>
      <w:r>
        <w:rPr>
          <w:sz w:val="24"/>
          <w:szCs w:val="24"/>
        </w:rPr>
        <w:t>La regione di piano comune ai due cerchi di raggio 1 e centri rispettivamente in ( 0 , 0 ) e ( 1 , -1 ) ruota attorno all’asse delle y ; calcolare il volume della regione di spazio così ott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 9</w:t>
      </w:r>
    </w:p>
    <w:p>
      <w:pPr>
        <w:pStyle w:val="Normal"/>
        <w:rPr/>
      </w:pPr>
      <w:r>
        <w:rPr>
          <w:sz w:val="24"/>
          <w:szCs w:val="24"/>
        </w:rPr>
        <w:t>Risolvere l’equazione y’ = 4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recisando il dominio di definizione delle soluzioni e tracciare il grafico di qualche soluzione sign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re che l’insieme delle soluzioni è simmetrico rispetto all’origine; questo permette di ridurre opportunamente il dominio in cui studiare lì equ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 se esistono soluzioni prolungabili in x = 0 e , in caso affermativo, se questi prolungamenti sono anche derivabili nel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punti  9</w:t>
      </w:r>
    </w:p>
    <w:p>
      <w:pPr>
        <w:pStyle w:val="Normal"/>
        <w:rPr/>
      </w:pPr>
      <w:r>
        <w:rPr>
          <w:sz w:val="24"/>
          <w:szCs w:val="24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io della derivata seconda è richi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sare eventuali simmet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are la successione definita per ricorrenza d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tituzioni di Matematica I –  Appello #1  del  15/01/2021  [ D 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unti 6</w:t>
      </w:r>
    </w:p>
    <w:p>
      <w:pPr>
        <w:pStyle w:val="Normal"/>
        <w:rPr/>
      </w:pPr>
      <w:r>
        <w:rPr>
          <w:sz w:val="24"/>
          <w:szCs w:val="24"/>
        </w:rPr>
        <w:t>La regione di piano comune ai due cerchi di raggio 1 e centri rispettivamente in ( 0 , -1 ) e ( 1 , 0 ) ruota attorno all’asse delle y ; calcolare il volume della regione di spazio così ott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unti  9</w:t>
      </w:r>
    </w:p>
    <w:p>
      <w:pPr>
        <w:pStyle w:val="Normal"/>
        <w:rPr/>
      </w:pPr>
      <w:r>
        <w:rPr>
          <w:sz w:val="24"/>
          <w:szCs w:val="24"/>
        </w:rPr>
        <w:t>Risolvere l’equazione y’ = - 4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recisando il dominio di definizione delle soluzioni e tracciare il grafico di qualche soluzione sign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re che l’insieme delle soluzioni è simmetrico rispetto all’origine; questo permette di ridurre opportunamente il dominio in cui studiare lì equ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 se esistono soluzioni prolungabili in x = 0 e , in caso affermativo, se questi prolungamenti sono anche derivabili nel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punti  9</w:t>
      </w:r>
    </w:p>
    <w:p>
      <w:pPr>
        <w:pStyle w:val="Normal"/>
        <w:rPr/>
      </w:pPr>
      <w:r>
        <w:rPr>
          <w:sz w:val="24"/>
          <w:szCs w:val="24"/>
        </w:rPr>
        <w:t xml:space="preserve">Studiare la funzione f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sz w:val="24"/>
          <w:szCs w:val="24"/>
        </w:rPr>
        <w:t>e tracciarne il gra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io della derivata seconda è richi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sare eventuali simmet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punt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are la successione definita per ricorrenza d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6:00Z</dcterms:created>
  <dc:creator>Utente Windows</dc:creator>
  <dc:description/>
  <cp:keywords/>
  <dc:language>en-US</dc:language>
  <cp:lastModifiedBy>Utente Windows</cp:lastModifiedBy>
  <dcterms:modified xsi:type="dcterms:W3CDTF">2021-01-12T18:59:00Z</dcterms:modified>
  <cp:revision>6</cp:revision>
  <dc:subject/>
  <dc:title/>
</cp:coreProperties>
</file>